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琴平町社会福祉協議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　　　　　　　　　　　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車輌利用申込書（団体用）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次の通り、車輌の利用を申請いたします。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8"/>
        <w:gridCol w:w="1792"/>
        <w:gridCol w:w="1080"/>
        <w:gridCol w:w="2350"/>
      </w:tblGrid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輌を利用す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　体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団体名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：　～　　：　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き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回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）</w:t>
            </w:r>
          </w:p>
        </w:tc>
      </w:tr>
      <w:tr>
        <w:trPr>
          <w:trHeight w:val="1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輌利用目的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受付担当者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440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36"/>
        <w:gridCol w:w="12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課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庶務課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1:00Z</dcterms:created>
  <dc:creator>新原隆一</dc:creator>
  <dc:description/>
  <cp:keywords/>
  <dc:language>en-US</dc:language>
  <cp:lastModifiedBy>社会福祉協議会 琴平町</cp:lastModifiedBy>
  <cp:lastPrinted>2006-11-09T17:00:00Z</cp:lastPrinted>
  <dcterms:modified xsi:type="dcterms:W3CDTF">2024-03-18T09:21:00Z</dcterms:modified>
  <cp:revision>2</cp:revision>
  <dc:subject/>
  <dc:title>平成17年11月2日</dc:title>
</cp:coreProperties>
</file>