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琴平町社会福祉協議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車輌利用申込書（個人）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次の通り、車輌の利用を申請いたします。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8"/>
        <w:gridCol w:w="1792"/>
        <w:gridCol w:w="1080"/>
        <w:gridCol w:w="2350"/>
      </w:tblGrid>
      <w:tr>
        <w:trPr>
          <w:trHeight w:val="7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輌を利用する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：　～　　：　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き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km</w:t>
            </w:r>
            <w:r>
              <w:rPr>
                <w:sz w:val="24"/>
              </w:rPr>
              <w:t>　３０円</w:t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輌利用目的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/>
      </w:pPr>
      <w:r>
        <w:rPr/>
        <w:t>受付担当者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36"/>
        <w:gridCol w:w="12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課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庶務課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0:00Z</dcterms:created>
  <dc:creator>新原隆一</dc:creator>
  <dc:description/>
  <cp:keywords/>
  <dc:language>en-US</dc:language>
  <cp:lastModifiedBy>社会福祉協議会 琴平町</cp:lastModifiedBy>
  <cp:lastPrinted>2006-11-09T17:00:00Z</cp:lastPrinted>
  <dcterms:modified xsi:type="dcterms:W3CDTF">2024-03-18T09:22:00Z</dcterms:modified>
  <cp:revision>4</cp:revision>
  <dc:subject/>
  <dc:title>平成17年11月2日</dc:title>
</cp:coreProperties>
</file>